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rPr>
        <w:t>Good afternoon everyone,</w:t>
        <w:br/>
        <w:br/>
        <w:t xml:space="preserve">Thank you for giving me the opportunity to address this group today. </w:t>
        <w:br/>
        <w:t xml:space="preserve">UGA’s staff council is a member of the University System of Georgia’s Statewide Staff Council. Most of the schools in the University system have a Staff Council and Statewide Staff Council is the representative group for the Staff Council groups institution wide. </w:t>
        <w:br/>
        <w:br/>
        <w:t>Statewide SC has been in negotiations with the Board of Regent to gain recognition from the BOR in an advisory role. We have been working with Wayne Guthrie to gain this recognition; Mr. Guthrie is the Vice Chancellor for Human Resources at the BOR.  I wanted to let this group know about this effort and would like to ask for your support.</w:t>
        <w:br/>
        <w:br/>
        <w:t>As always Staff Council looks forward to working with this group and making positive contributions to this fine institution.</w:t>
        <w:br/>
        <w:br/>
        <w:t xml:space="preserve">If anyone here has any questions or comments feel free to contact me directly. My email is </w:t>
      </w:r>
      <w:hyperlink r:id="rId2">
        <w:r>
          <w:rPr>
            <w:rStyle w:val="InternetLink"/>
            <w:rFonts w:cs="Times New Roman" w:ascii="Times New Roman" w:hAnsi="Times New Roman"/>
          </w:rPr>
          <w:t>jerry@uga.edu</w:t>
        </w:r>
      </w:hyperlink>
      <w:r>
        <w:rPr>
          <w:rFonts w:cs="Times New Roman" w:ascii="Times New Roman" w:hAnsi="Times New Roman"/>
        </w:rPr>
        <w:t>. I’m always happy to talk about staff council and how we can help.</w:t>
        <w:br/>
        <w:br/>
        <w:t>Thank you,</w:t>
        <w:br/>
        <w:t>Jerry Dani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17:00Z</dcterms:created>
  <dc:creator>mal142</dc:creator>
  <dc:description/>
  <cp:keywords/>
  <dc:language>en-US</dc:language>
  <cp:lastModifiedBy>mal142</cp:lastModifiedBy>
  <dcterms:modified xsi:type="dcterms:W3CDTF">2010-12-06T16:18:00Z</dcterms:modified>
  <cp:revision>1</cp:revision>
  <dc:subject/>
  <dc:title/>
</cp:coreProperties>
</file>