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ril 26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ecutive Committee of University Council met on April 12</w:t>
      </w:r>
      <w:r>
        <w:rPr>
          <w:vertAlign w:val="superscript"/>
        </w:rPr>
        <w:t>th</w:t>
      </w:r>
      <w:r>
        <w:rPr/>
        <w:t xml:space="preserve"> in the Peabody Board Room of the Administration Building.  After declaring a quorum and approving the minutes, the Committee approved the new appointments to the Program Review and Assessment Committee.  The Committee elected Silvia Giraudo as the Chair-Elect for 2012/2013 academic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ttee then voted to place 11 items from the University Curriculum Committee on the April 26</w:t>
      </w:r>
      <w:r>
        <w:rPr>
          <w:vertAlign w:val="superscript"/>
        </w:rPr>
        <w:t>th</w:t>
      </w:r>
      <w:r>
        <w:rPr/>
        <w:t xml:space="preserve"> University Council agenda. The Statutes and Bylaws Committee also provided the second reading for the proposed changes in the University of Georgia Statutes and Bylaws for the next Council mee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adjo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114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A. Shamp</w:t>
      </w:r>
    </w:p>
    <w:p>
      <w:pPr>
        <w:pStyle w:val="Normal"/>
        <w:rPr/>
      </w:pPr>
      <w:r>
        <w:rPr/>
        <w:t>Chair</w:t>
      </w:r>
    </w:p>
    <w:p>
      <w:pPr>
        <w:pStyle w:val="Normal"/>
        <w:rPr/>
      </w:pPr>
      <w:r>
        <w:rPr/>
        <w:t>Executive Committee of University Counci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8:08:00Z</dcterms:created>
  <dc:creator>Scott Shamp</dc:creator>
  <dc:description/>
  <cp:keywords/>
  <dc:language>en-US</dc:language>
  <cp:lastModifiedBy>Scott Shamp</cp:lastModifiedBy>
  <dcterms:modified xsi:type="dcterms:W3CDTF">2012-04-26T18:09:00Z</dcterms:modified>
  <cp:revision>3</cp:revision>
  <dc:subject/>
  <dc:title>March 21, 2012</dc:title>
</cp:coreProperties>
</file>