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December 2, 2010 report to University Counc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Committee on Intercollegiate Athletics has met four times this year.  Jerry Gale was re-elected chair for 2010-2011. The committee has met with the new Athletic Director Greg McGarity, Associate Athletic Director Carla Williams, Assistant Athletic Directors Eric Baumgartner and Glada Horvat, and Ted White, Director of the Rankin Smith Cent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thletic Director Greg McGarity shared his commitment to emphasize and support student athletes' academic success in all sports.  He values an athletic community culture in which all coaches and staff value student athletes’ academic accomplishments and rigorous in monitoring students’ performance in the classroom and in their studies. While acknowledging the strong academic support staff and leadership of Ted White, McGarity stated that he wants to make sure that Georgia remains in the top tier of academic success of athletic programs across the country and is committed to bring resources to academic support services for student athletes.  Retention of staff is very importa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cGarity talked about holding coaches accountable for their student athletes' academic success. He talked about the importance of vetting student athletes before they enroll at UGA to make sure to enroll students who will be academically successful here. A number of committee members noted the value of presenting to the University community the Association’s attention on student athletes’ academic success, and McGarity stated that he is available to present to different groups on campus to talk about his vision and commi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Mr. Baumgartner provided a summary of the NCAA site visit for the Athletic Association Reaccreditation.  In response to the NCAA report, the Office of Academic Planning created a committee to do 4 years reviews of student athlete academic support services. Both the NCAA site team and this committee had meetings with the Chair of the CIA.  Part of the purpose of this new University committee is to create a template that both their committee and the CIA can use to evaluate student athlete support services. </w:t>
        <w:br/>
      </w:r>
    </w:p>
    <w:p>
      <w:pPr>
        <w:pStyle w:val="HTMLPreformatted"/>
        <w:rPr>
          <w:rFonts w:ascii="Times New Roman" w:hAnsi="Times New Roman" w:cs="Times New Roman"/>
          <w:sz w:val="24"/>
          <w:szCs w:val="24"/>
        </w:rPr>
      </w:pPr>
      <w:r>
        <w:rPr>
          <w:rFonts w:cs="Times New Roman" w:ascii="Times New Roman" w:hAnsi="Times New Roman"/>
          <w:sz w:val="24"/>
          <w:szCs w:val="24"/>
        </w:rPr>
        <w:t>Mr. Baumgartner also reported on academic fraud at Universities across the country. The staff of the Athletic Association carefully monitors students’ academic progress, and both strongly supporting students’ academic success and vigilant to have students do their own work.  Ted White presented on the Portal System, which is a state-of-the-art system for tracking each student’s progress in each of their courses. It was noted there are conversations with Apple to expand the portal system with more features and responsiveness. Daily reports are generated if a student athlete misses a class, misses a tutoring session or receives a poor grade. Though update information on student’s academic performance is contingent on faculty reporting this on eLC or providing information in other ways.  Discussion was initiated with the Teaching Academy to have another Lunch and Learn in which the Portal System is presented. This will occur in 2011.</w:t>
      </w:r>
    </w:p>
    <w:p>
      <w:pPr>
        <w:pStyle w:val="NoSpacing"/>
        <w:rPr/>
      </w:pPr>
      <w:r>
        <w:rPr>
          <w:rFonts w:cs="Times New Roman" w:ascii="Times New Roman" w:hAnsi="Times New Roman"/>
        </w:rPr>
        <w:br/>
      </w:r>
      <w:r>
        <w:rPr>
          <w:rFonts w:cs="Times New Roman" w:ascii="Times New Roman" w:hAnsi="Times New Roman"/>
          <w:sz w:val="24"/>
          <w:szCs w:val="24"/>
        </w:rPr>
        <w:t xml:space="preserve">Ms. Glada Horvat presented on the Academic Progress Rate (APR) and tracking each student of each sport in terms of academic success and graduation. This information is required to be reported and is posted by the NCAA.  Student athletes at UGA and each sport have continued to show improvement the past few years.  </w:t>
        <w:br/>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ttee is currently preparing a survey to access and understand challenges that student athletes may have in selecting particular maj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Jerry Gale, PhD</w:t>
      </w:r>
    </w:p>
    <w:p>
      <w:pPr>
        <w:pStyle w:val="Normal"/>
        <w:spacing w:lineRule="auto" w:line="240" w:before="0" w:after="0"/>
        <w:rPr>
          <w:rFonts w:ascii="Times New Roman" w:hAnsi="Times New Roman" w:cs="Times New Roman"/>
        </w:rPr>
      </w:pPr>
      <w:r>
        <w:rPr>
          <w:rFonts w:cs="Times New Roman" w:ascii="Times New Roman" w:hAnsi="Times New Roman"/>
        </w:rPr>
        <w:t>Dept of Child and Family Development</w:t>
      </w:r>
    </w:p>
    <w:p>
      <w:pPr>
        <w:pStyle w:val="Normal"/>
        <w:spacing w:lineRule="auto" w:line="240" w:before="0" w:after="0"/>
        <w:rPr/>
      </w:pPr>
      <w:r>
        <w:rPr>
          <w:rFonts w:cs="Times New Roman" w:ascii="Times New Roman" w:hAnsi="Times New Roman"/>
        </w:rPr>
        <w:t>December 2, 2010</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1:00Z</dcterms:created>
  <dc:creator>jerry gale</dc:creator>
  <dc:description/>
  <cp:keywords/>
  <dc:language>en-US</dc:language>
  <cp:lastModifiedBy>mal142</cp:lastModifiedBy>
  <cp:lastPrinted>2010-12-01T12:00:00Z</cp:lastPrinted>
  <dcterms:modified xsi:type="dcterms:W3CDTF">2010-12-06T14:11:00Z</dcterms:modified>
  <cp:revision>2</cp:revision>
  <dc:subject/>
  <dc:title/>
</cp:coreProperties>
</file>