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ollowing report  will be presented at the Dec. 03, 2010 University Council Meeting b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ab Taha, the current chai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=====================================================================</w:t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*</w:t>
      </w:r>
      <w:r>
        <w:rPr>
          <w:rStyle w:val="Yshortcuts"/>
          <w:rFonts w:cs="Arial" w:ascii="Arial" w:hAnsi="Arial"/>
          <w:color w:val="366388"/>
          <w:sz w:val="20"/>
          <w:szCs w:val="20"/>
        </w:rPr>
        <w:t>University Counci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aculty Affairs Committee Minutes*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*Elizabeth A. St.Pierre, Chair*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*September 29, 2010*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* *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University Council’s Faculty Affairs Committee met on September 29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010*.*The first agenda item was to elect a new chair of th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mmittee. Profess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iab Taha was nominated to serve as chair, but, because there was not 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quorum at the meeting, the outgoing chair agreed to email the committee, as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other nominations, and then ask for a vote by email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second agenda item presented by the chair was a list of several items t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considered for the next revision of the University *Guidelines f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ppointment, Promotion, and Tenure.* The items include the following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larifying the definition of *abstention*, reporting in the Departmen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ad’s cover letter the number of faculty in the PTU eligible to vote, 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cluding a statement about the alternation of dossiers once they’ve be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warded from the PTU. Jayne Smith, Director of the Office of Facul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ffairs at UGA, added those items to her list of topics the Committee wi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nsider during the year as it discusses the ongoing revision of the *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uidelines.*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*Members Present:* Francis Assaf, Lonnie Brown, Adam Goodie, Sidney Kushner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ttie Lockhart, Scott Merkle, David Spooner, Elizabeth St.Pierre, Thia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aha, and Jean Williams-Woodwar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*Others Present:* Jayne Smith (Director, Office of Faculty Affair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izabeth Adams St.Pierre, Ph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ofessor &amp; Graduate Coordinat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anguage &amp; Literacy Education Departmen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ffiliated Faculty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Yshortcuts"/>
          <w:rFonts w:cs="Arial" w:ascii="Arial" w:hAnsi="Arial"/>
          <w:color w:val="366388"/>
          <w:sz w:val="20"/>
          <w:szCs w:val="20"/>
        </w:rPr>
        <w:t>Women's Studies Institu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ffiliated Faculty, Qualitative Research Progra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25 Aderhol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Yshortcuts"/>
          <w:rFonts w:cs="Arial" w:ascii="Arial" w:hAnsi="Arial"/>
          <w:color w:val="366388"/>
          <w:sz w:val="20"/>
          <w:szCs w:val="20"/>
        </w:rPr>
        <w:t>Hall</w:t>
      </w:r>
      <w:r>
        <w:rPr>
          <w:rFonts w:cs="Arial" w:ascii="Arial" w:hAnsi="Arial"/>
          <w:color w:val="366388"/>
          <w:sz w:val="20"/>
          <w:szCs w:val="20"/>
        </w:rPr>
        <w:br/>
      </w:r>
      <w:r>
        <w:rPr>
          <w:rStyle w:val="Yshortcuts"/>
          <w:rFonts w:cs="Arial" w:ascii="Arial" w:hAnsi="Arial"/>
          <w:color w:val="366388"/>
          <w:sz w:val="20"/>
          <w:szCs w:val="20"/>
        </w:rPr>
        <w:t>University of Georgi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Yshortcuts"/>
          <w:rFonts w:cs="Arial" w:ascii="Arial" w:hAnsi="Arial"/>
          <w:color w:val="366388"/>
          <w:sz w:val="20"/>
          <w:szCs w:val="20"/>
        </w:rPr>
        <w:t>Athens, GA 3060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Yshortcuts"/>
          <w:rFonts w:cs="Arial" w:ascii="Arial" w:hAnsi="Arial"/>
          <w:color w:val="366388"/>
          <w:sz w:val="20"/>
          <w:szCs w:val="20"/>
        </w:rPr>
        <w:t>(706) 542-4526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pierre@uga.edu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Arial" w:ascii="Arial" w:hAnsi="Arial"/>
            <w:color w:val="366388"/>
            <w:sz w:val="20"/>
            <w:szCs w:val="20"/>
            <w:u w:val="single"/>
          </w:rPr>
          <w:t>http://www.coe.uga.edu/lle/faculty/stpierre/index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ierre@uga.edu" TargetMode="External"/><Relationship Id="rId3" Type="http://schemas.openxmlformats.org/officeDocument/2006/relationships/hyperlink" Target="http://www.coe.uga.edu/lle/faculty/stpierre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6:00Z</dcterms:created>
  <dc:creator>Eman</dc:creator>
  <dc:description/>
  <dc:language>en-US</dc:language>
  <cp:lastModifiedBy>taha</cp:lastModifiedBy>
  <cp:lastPrinted>2010-11-29T12:47:00Z</cp:lastPrinted>
  <dcterms:modified xsi:type="dcterms:W3CDTF">2010-11-29T17:56:00Z</dcterms:modified>
  <cp:revision>2</cp:revision>
  <dc:subject/>
  <dc:title/>
</cp:coreProperties>
</file>