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Student Affairs Report to University Council: December 2, 2010</w:t>
      </w:r>
    </w:p>
    <w:p>
      <w:pPr>
        <w:pStyle w:val="Normal"/>
        <w:rPr/>
      </w:pPr>
      <w:r>
        <w:rPr/>
        <w:t>Submitted by Jennifer Samp, Committee Chair</w:t>
      </w:r>
    </w:p>
    <w:p>
      <w:pPr>
        <w:pStyle w:val="Normal"/>
        <w:rPr/>
      </w:pPr>
      <w:r>
        <w:rPr/>
        <w:t xml:space="preserve">The Committee on Student Affairs met twice during the fall 2010 semester. One meeting was presided by outgoing Chair Dr. Susan Thomas, and the other meeting was directed by Jennifer Samp, the newly elected Chair. Since her election, Dr. Samp has met with Dr. Bennett to discuss the initiatives in his office. </w:t>
      </w:r>
    </w:p>
    <w:p>
      <w:pPr>
        <w:pStyle w:val="Normal"/>
        <w:rPr/>
      </w:pPr>
      <w:r>
        <w:rPr/>
        <w:t xml:space="preserve">The Committee on Student Affairs has discussed several issues related to student concerns about their quality of life. After extensive discussion, the committee has decided to focus its efforts on 1-2 issues or great concern to the students—one being traffic, which include issues related to the scheduling of time between classes, bus ridership density, pedestrian traffic streams, and parking issues. </w:t>
      </w:r>
    </w:p>
    <w:p>
      <w:pPr>
        <w:pStyle w:val="Normal"/>
        <w:widowControl/>
        <w:bidi w:val="0"/>
        <w:spacing w:lineRule="auto" w:line="276" w:before="0" w:after="200"/>
        <w:rPr/>
      </w:pPr>
      <w:r>
        <w:rPr/>
        <w:t xml:space="preserve">The committee will be meeting frequently during the spring semester to better explore the traffic issue, in addition to other student concerns. Dr. Samp will provide an update on these efforts during the next University Council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1:00Z</dcterms:created>
  <dc:creator>Jennifer Samp</dc:creator>
  <dc:description/>
  <cp:keywords/>
  <dc:language>en-US</dc:language>
  <cp:lastModifiedBy>mal142</cp:lastModifiedBy>
  <dcterms:modified xsi:type="dcterms:W3CDTF">2010-12-06T14:11:00Z</dcterms:modified>
  <cp:revision>2</cp:revision>
  <dc:subject/>
  <dc:title/>
</cp:coreProperties>
</file>